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en"/>
        </w:rPr>
        <w:t>LỊCH HOẠT ĐỘNG</w:t>
      </w:r>
      <w:r>
        <w:rPr>
          <w:b/>
          <w:bCs/>
          <w:sz w:val="28"/>
          <w:szCs w:val="28"/>
          <w:lang w:val="vi-VN"/>
        </w:rPr>
        <w:t>TUẦN</w:t>
      </w:r>
      <w:r>
        <w:rPr>
          <w:b/>
          <w:bCs/>
          <w:sz w:val="28"/>
          <w:szCs w:val="28"/>
        </w:rPr>
        <w:t xml:space="preserve"> 4 THÁNG 9 </w:t>
      </w:r>
      <w:r>
        <w:rPr>
          <w:b/>
          <w:bCs/>
          <w:sz w:val="28"/>
          <w:szCs w:val="28"/>
          <w:lang w:val="vi-VN"/>
        </w:rPr>
        <w:t>– NĂM 201</w:t>
      </w:r>
      <w:r>
        <w:rPr>
          <w:b/>
          <w:bCs/>
          <w:sz w:val="28"/>
          <w:szCs w:val="28"/>
        </w:rPr>
        <w:t>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Trọng tâm:</w:t>
        <w:tab/>
      </w:r>
    </w:p>
    <w:p>
      <w:pPr>
        <w:pStyle w:val="Normal"/>
        <w:autoSpaceDE w:val="false"/>
        <w:rPr>
          <w:sz w:val="26"/>
          <w:lang w:val="en"/>
        </w:rPr>
      </w:pPr>
      <w:r>
        <w:rPr>
          <w:sz w:val="26"/>
          <w:lang w:val="en"/>
        </w:rPr>
        <w:tab/>
        <w:t>-  Tổng kết các hoạt động tháng 9/2017 thông qua hội đồng sư phạm.</w:t>
      </w:r>
    </w:p>
    <w:p>
      <w:pPr>
        <w:pStyle w:val="Normal"/>
        <w:autoSpaceDE w:val="false"/>
        <w:rPr>
          <w:sz w:val="26"/>
          <w:lang w:val="en"/>
        </w:rPr>
      </w:pPr>
      <w:r>
        <w:rPr>
          <w:sz w:val="26"/>
          <w:lang w:val="en"/>
        </w:rPr>
      </w:r>
    </w:p>
    <w:tbl>
      <w:tblPr>
        <w:tblW w:w="104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559"/>
        <w:gridCol w:w="1701"/>
        <w:gridCol w:w="1701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Ngà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Nội dung công tá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hời gia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Đối tượ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Địa điểm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hứ ha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25/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201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iểm tra môi trường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thay lớp cô Dung nghỉ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Nhận tờ rơi “Huyện Củ Chi tự hào 50 năm Đất thép thành đồng”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ực hiện thông tin của HT, kế toán về việc dự kiến chuyển đổi vị trí công tác theo văn bản của PNV huyện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giao ban công tác của xã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giao ban công tác tuần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iếp 02 CB TTYTDP về kiểm tra định kỳ môi trường phòng chống dịch bệnh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Báo cáo tình hình thực hiện công tác xã hội hóa từ PH đóng góp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Gợi ý và chuyển nội dung báo cáo chuẩn bị họp HĐSP tháng 9/2017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8"/>
              </w:rPr>
              <w:t>- Soạn nội dung ký cam kết về an toàn giao thông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6g30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Cả ngày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8g00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val="en"/>
              </w:rPr>
              <w:t>- Sáng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9g00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12g30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14g30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 xml:space="preserve">- Chiều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Chiều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Chiề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HT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Mai PHT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Trang PHT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HT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Trang PHT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7 người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BGH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HT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HT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H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Tân Tiến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Lớp Lá 2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PGD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Trường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UB xã TTH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Tân Định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Tân Tiến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Trường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Trường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Trường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hứ 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26/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"/>
              </w:rPr>
              <w:t>201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Dự buổi duyệt kế hoạch 2017-2018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Trao đổi BGH về công tác chăm sóc tr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Trao đổi công việc nhân viên bảo vệ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Điều chỉnh kế hoạch 2017-2018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7g30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10g30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12g30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Chiề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HT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HT, PHT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BGH, Lắm, Thắng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H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 xml:space="preserve">- MNTTH2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Trường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Tân Tiến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Tân Tiến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Trường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hứ t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27/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201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c lớp trung cấp chính trị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thay cô Mai Hà đi học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thay cô Linh đi học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Sắp xếp lại đồ chơi ngoài trời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Tiếp tổ kiểm tra công tác quản lý sử dụng tài sản.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chi bộ định kỳ tháng 9/2017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rao đổi về việc thuê mướn phục vụ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Nộp báo cáo đối tượng dự kiến thực hiện chuyển đổi vị trí công tác theo Nghị định số 158/2007/NĐ-CP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chuyên môn khối L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Cả ngày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Cả ngày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Sáng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Sáng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10g00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12g00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15g00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15g30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16g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Linh, Hà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Mai PH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val="en"/>
              </w:rPr>
              <w:t>- Trang PHT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HT, Trang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HT, Lý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Đảng viên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BGH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Lý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Trang, G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TTBDCT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Lá 2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Lá 3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 xml:space="preserve">- Tân Tiến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Tân Tiến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 xml:space="preserve">- Tân Tiến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Tân Tiến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P nội vụ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Tân Tiế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hứ nă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28/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201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Xem thể dục buổi sáng của trẻ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Xem giờ ăn sáng của trẻ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thay cô Mai Hà vắ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Học bồi dưỡng kỹ năng giao tiếp và ứng xử cho nhân viên Phục vụ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Điều chỉnh bổ sung kế hoạch 17-18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ự họp của Công an xã Tân Thông Hội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hội đồng sư phạm tháng 9/20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7g00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7g20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Cả ngày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Cả ngày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sáng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13g30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16g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HT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HT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Cô Mai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 xml:space="preserve">- Cô Chinh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HT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Trang PHT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CB.GV.N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Tân Tiến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Tân Tiến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Lớp Lá 2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BDGD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Trường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xã TTH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Lớp Mầm 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- Thứ sá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29/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201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6"/>
                <w:szCs w:val="26"/>
                <w:lang w:val="en"/>
              </w:rPr>
            </w:pPr>
            <w:bookmarkStart w:id="0" w:name="OLE_LINK15"/>
            <w:bookmarkStart w:id="1" w:name="OLE_LINK14"/>
            <w:bookmarkEnd w:id="0"/>
            <w:bookmarkEnd w:id="1"/>
            <w:r>
              <w:rPr>
                <w:bCs/>
                <w:sz w:val="26"/>
                <w:szCs w:val="26"/>
                <w:lang w:val="en"/>
              </w:rPr>
              <w:t>- Dự hội nghị tổng kết công đoàn GD 2016-2017 và phương hướng 2017-2018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Dự lễ và nhận giấy chứng nhận tốt nghiệp lớp Trung cấp chính trị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Nộp đối chiếu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Nộp kế hoạch năm học 2017-2018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bookmarkStart w:id="2" w:name="OLE_LINK15"/>
            <w:bookmarkStart w:id="3" w:name="OLE_LINK14"/>
            <w:bookmarkEnd w:id="2"/>
            <w:bookmarkEnd w:id="3"/>
            <w:r>
              <w:rPr>
                <w:bCs/>
                <w:sz w:val="26"/>
                <w:szCs w:val="26"/>
                <w:lang w:val="en"/>
              </w:rPr>
              <w:t>- Tiếp xã đoàn kiểm tra hoạt động chi đoàn trường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8g00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Sáng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15g00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15g30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16g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 xml:space="preserve">- HT, Linh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cô Mai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Lý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Thu Trang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BTCB, Đoàn viê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Nhà VHLĐ Xã Trung An</w:t>
            </w:r>
          </w:p>
          <w:p>
            <w:pPr>
              <w:pStyle w:val="Normal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TTBDCT</w:t>
            </w:r>
          </w:p>
          <w:p>
            <w:pPr>
              <w:pStyle w:val="Normal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"/>
              </w:rPr>
            </w:pPr>
            <w:bookmarkStart w:id="4" w:name="_GoBack"/>
            <w:bookmarkEnd w:id="4"/>
            <w:r>
              <w:rPr>
                <w:bCs/>
                <w:sz w:val="26"/>
                <w:szCs w:val="26"/>
                <w:lang w:val="en"/>
              </w:rPr>
              <w:t>- Kho bạc</w:t>
            </w:r>
          </w:p>
          <w:p>
            <w:pPr>
              <w:pStyle w:val="Normal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PGD</w:t>
            </w:r>
          </w:p>
          <w:p>
            <w:pPr>
              <w:pStyle w:val="Normal"/>
              <w:rPr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 xml:space="preserve"> </w:t>
            </w:r>
            <w:r>
              <w:rPr>
                <w:bCs/>
                <w:sz w:val="26"/>
                <w:szCs w:val="26"/>
                <w:lang w:val="en"/>
              </w:rPr>
              <w:t>- Trường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hứ bả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30/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đại họ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Cả ngà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Chi, Ngâ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TP, Huyệ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Chủ nhậ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01/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đại học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- Thực hiện công tác tuần sau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Cả ngà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Chi, Ngâ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TP, Huyện</w:t>
            </w:r>
          </w:p>
        </w:tc>
      </w:tr>
    </w:tbl>
    <w:p>
      <w:pPr>
        <w:pStyle w:val="Normal"/>
        <w:autoSpaceDE w:val="false"/>
        <w:ind w:left="1080" w:hanging="0"/>
        <w:rPr>
          <w:sz w:val="26"/>
          <w:lang w:val="en"/>
        </w:rPr>
      </w:pPr>
      <w:r>
        <w:rPr>
          <w:sz w:val="26"/>
          <w:lang w:val="en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sz w:val="26"/>
          <w:lang w:val="en"/>
        </w:rPr>
        <w:tab/>
        <w:tab/>
        <w:tab/>
        <w:tab/>
        <w:tab/>
        <w:tab/>
      </w:r>
      <w:r>
        <w:rPr>
          <w:i/>
          <w:iCs/>
          <w:sz w:val="26"/>
          <w:szCs w:val="26"/>
        </w:rPr>
        <w:t>Củ Chi</w:t>
      </w:r>
      <w:r>
        <w:rPr>
          <w:i/>
          <w:iCs/>
          <w:sz w:val="26"/>
          <w:szCs w:val="26"/>
          <w:lang w:val="vi-VN"/>
        </w:rPr>
        <w:t>, ngày</w:t>
      </w:r>
      <w:r>
        <w:rPr>
          <w:i/>
          <w:iCs/>
          <w:sz w:val="26"/>
          <w:szCs w:val="26"/>
        </w:rPr>
        <w:t xml:space="preserve"> 25 </w:t>
      </w:r>
      <w:r>
        <w:rPr>
          <w:i/>
          <w:iCs/>
          <w:sz w:val="26"/>
          <w:szCs w:val="26"/>
          <w:lang w:val="vi-VN"/>
        </w:rPr>
        <w:t>tháng</w:t>
      </w:r>
      <w:r>
        <w:rPr>
          <w:i/>
          <w:iCs/>
          <w:sz w:val="26"/>
          <w:szCs w:val="26"/>
        </w:rPr>
        <w:t xml:space="preserve"> 9 </w:t>
      </w:r>
      <w:r>
        <w:rPr>
          <w:i/>
          <w:iCs/>
          <w:sz w:val="26"/>
          <w:szCs w:val="26"/>
          <w:lang w:val="vi-VN"/>
        </w:rPr>
        <w:t>năm 201</w:t>
      </w:r>
      <w:r>
        <w:rPr>
          <w:i/>
          <w:iCs/>
          <w:sz w:val="26"/>
          <w:szCs w:val="26"/>
        </w:rPr>
        <w:t>7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HIỆU TRƯỞNG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vi-VN"/>
        </w:rPr>
      </w:pPr>
      <w:r>
        <w:rPr>
          <w:b/>
          <w:bCs/>
          <w:sz w:val="28"/>
          <w:szCs w:val="28"/>
          <w:highlight w:val="yellow"/>
          <w:lang w:val="vi-VN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Lê Thị Minh Phương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6:22:00Z</dcterms:created>
  <dc:creator>PC</dc:creator>
  <dc:description/>
  <dc:language>en-US</dc:language>
  <cp:lastModifiedBy>PC</cp:lastModifiedBy>
  <dcterms:modified xsi:type="dcterms:W3CDTF">2017-10-01T06:22:00Z</dcterms:modified>
  <cp:revision>2</cp:revision>
  <dc:subject/>
  <dc:title/>
</cp:coreProperties>
</file>